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с. Михайловка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т 07.11.2016г. №690-па «Об утверждении Положения об оплате труд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ников муниципальных дошкольных образовательных учреждений Михайловского муниципального района Приморского края»</w:t>
      </w:r>
    </w:p>
    <w:p>
      <w:pPr>
        <w:pStyle w:val="Normal"/>
        <w:ind w:left="142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Михайловского муниципального района от 11.10.2016г. №633-па 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Михайловского муниципального района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и дополнения в Положение об оплате труда работников муниципальных дошкольных образовательных учреждений Михайловского муниципального района Приморского края, утвержденное постановлением администрации Михайловского муниципального района от 07.11.2016г. №690-па «Об утверждении Положения об оплате труда работников муниципальных дошкольных образовательных учреждений Михайловского муниципального района Приморского края» 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раздел 2 подпунком 2.4. следующего содержания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2.4. Штатное расписание учреждения утверждается руководителем Учреждения, согласовывается Главой администрации Михайловского муниципального района и  Главным распорядителем бюджетных средств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 дополнить раздел 2 подпунком 2.5. следующего содержания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«Предельный уровень среднемесячной заработной платы руководителя муниципального учреждения и заработной платы работников муниципального учреждения устанавливаетс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980"/>
        <w:gridCol w:w="1800"/>
        <w:gridCol w:w="156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учреждение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й уровень соотношения средней заработной платы руководителя учреждения и средней заработной платы работников муниципального учрежд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униципа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руководите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е дошкольные образовательные учреждения, подведомственные управлению по вопросам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раздел 2 подпунком 2.6. следующего содержания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6. Размещать на официальном сайте учреждения информацию о рассчитываемой за календарный год среднемесячной заработной плате руководителя, его заместителей и главного бухгалтера в течение 14 рабочих дней со дня истечения календарного года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момента его размещения на официальном сайте администрации Михайловского муниципального района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Главы администрации района                                                      В.В. Архипов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42:00Z</dcterms:created>
  <dc:creator>Ольга</dc:creator>
  <dc:description/>
  <cp:keywords/>
  <dc:language>en-US</dc:language>
  <cp:lastModifiedBy>_</cp:lastModifiedBy>
  <cp:lastPrinted>2017-01-17T11:41:00Z</cp:lastPrinted>
  <dcterms:modified xsi:type="dcterms:W3CDTF">2017-01-17T01:49:00Z</dcterms:modified>
  <cp:revision>3</cp:revision>
  <dc:subject/>
  <dc:title> </dc:title>
</cp:coreProperties>
</file>